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ФИЗИЧК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Дневник" дана 27.02.2023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НУД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куповину наведене покретне ствари ближе описане у тачки 1. огласа, у укупном износу од _______________________________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>ПОНУЂАЧ: 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(назив и седишт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>ЈМБГ 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>АДРЕСА 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 xml:space="preserve">     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>(контакт телефон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олико ова моја понуда буде прихваћена као најповољнија, обавезујем се да у року одређеном у вашем позиву, закључим уговор о купопродај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Потпис овлашћеног лица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0:00Z</dcterms:created>
  <dc:creator>jovana.tucakov</dc:creator>
  <dc:description/>
  <cp:keywords/>
  <dc:language>en-US</dc:language>
  <cp:lastModifiedBy>sanja.cetojevic</cp:lastModifiedBy>
  <cp:lastPrinted>2023-02-27T12:51:00Z</cp:lastPrinted>
  <dcterms:modified xsi:type="dcterms:W3CDTF">2023-02-27T12:33:00Z</dcterms:modified>
  <cp:revision>4</cp:revision>
  <dc:subject/>
  <dc:title>                </dc:title>
</cp:coreProperties>
</file>